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926"/>
      </w:tblGrid>
      <w:tr>
        <w:trPr/>
        <w:tc>
          <w:tcPr>
            <w:tcW w:w="507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492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492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__ июля 2018 год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замены дотации на выравнивание бюджетной обеспечен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ополнительным нормативом отчислений в бюджет Нижнекамского муниципального района Республики Татарстан от налога на доходы физических лиц на 2020 год и плановый период 2021 и 2022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5 статьи 138 Бюджетного кодекса Российской Федерации, 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ть замену дотации на выравнивание бюджетной обеспеченности дополнительным нормативом отчислений в бюджет муниципального образования «Нижнекамский муниципальный район» Республики Татарстан от налога на доходы физических лиц на 2020 год и плановый период 2021 и 2022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копию настоящего решения в Министерство финансов Республики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решения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670"/>
      </w:tblGrid>
      <w:tr>
        <w:trPr/>
        <w:tc>
          <w:tcPr>
            <w:tcW w:w="575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color w:val="000000"/>
                <w:sz w:val="28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8"/>
              </w:rPr>
              <w:t>А.Р. Метшин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8:00Z</dcterms:created>
  <dc:creator>nkam-309_2</dc:creator>
  <dc:description/>
  <cp:keywords/>
  <dc:language>en-US</dc:language>
  <cp:lastModifiedBy>204-Галиева</cp:lastModifiedBy>
  <cp:lastPrinted>2013-09-11T11:33:00Z</cp:lastPrinted>
  <dcterms:modified xsi:type="dcterms:W3CDTF">2019-07-18T08:35:00Z</dcterms:modified>
  <cp:revision>8</cp:revision>
  <dc:subject/>
  <dc:title>РЕСПУБЛИКА ТАТАРСТАН</dc:title>
</cp:coreProperties>
</file>